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родолжается декларационная камп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жрайонная ИФНС России № 22 по Свердловской области напоминает, что 30 апреля 2025 года — срок подачи декларации о доходах по форме 3-НДФЛ за 2024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кларации по форме 3-НДФЛ обязаны представить граждане, получившие дох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сдачи имущества в аренду или на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продажи имущества, находившегося в собственности менее минимального предельного срока вла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виде получения в порядке дарения от физических лиц, не являющихся близкими родственниками, недвижимого имущества, транспортных средств, акций, долей, пае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выигрыша в лотерею или другие азартные игры (до 15 тыс. рублей, с которых не был удержан нало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физических лиц и организаций, не являющихся налоговыми агентами, на основе заключенных договоров и договоров гражданско-правов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источников, находящихся за предел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арушения срока представления декларации налогоплательщик может быть привлечен к налоговой ответственности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. 1 ст. 119 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олнить декларацию 3-НДФЛ можно с помощью сервиса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Личный кабинет налогоплательщика для физических лиц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онлайн.</w:t>
      </w:r>
    </w:p>
    <w:p>
      <w:pPr>
        <w:pStyle w:val="Normal"/>
        <w:shd w:fill="FFFFFF" w:val="clear"/>
        <w:spacing w:lineRule="auto" w:line="240" w:before="0" w:after="0"/>
        <w:ind w:left="-225" w:right="-165" w:hanging="0"/>
        <w:textAlignment w:val="top"/>
        <w:rPr>
          <w:rFonts w:ascii="Arial" w:hAnsi="Arial" w:eastAsia="Times New Roman" w:cs="Arial"/>
          <w:color w:val="405965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05965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-225" w:hanging="360"/>
        <w:textAlignment w:val="top"/>
        <w:rPr>
          <w:rFonts w:ascii="Arial" w:hAnsi="Arial" w:eastAsia="Times New Roman" w:cs="Arial"/>
          <w:color w:val="405965"/>
          <w:szCs w:val="20"/>
          <w:lang w:eastAsia="ru-RU"/>
        </w:rPr>
      </w:pPr>
      <w:r>
        <w:rPr>
          <w:rFonts w:eastAsia="Times New Roman" w:cs="Arial" w:ascii="Arial" w:hAnsi="Arial"/>
          <w:color w:val="405965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405965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65d319556446be991febc269ec46d49b/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2:00Z</dcterms:created>
  <dc:creator>ORsN</dc:creator>
  <dc:description/>
  <cp:keywords/>
  <dc:language>en-US</dc:language>
  <cp:lastModifiedBy>Чемезова Оксана Юрьевна</cp:lastModifiedBy>
  <dcterms:modified xsi:type="dcterms:W3CDTF">2025-04-11T10:52:00Z</dcterms:modified>
  <cp:revision>3</cp:revision>
  <dc:subject/>
  <dc:title/>
</cp:coreProperties>
</file>